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6426;&amp;#31163;&amp;#21512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6426;&amp;#31163;&amp;#21512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6426;&amp;#31163;&amp;#21512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2.html"&gt;http://www.cction.com/report/202206/30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927;&amp;#34915;&amp;#26426;&amp;#31163;&amp;#21512;&amp;#2212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7927;&amp;#34915;&amp;#26426;&amp;#31163;&amp;#21512;&amp;#22120;&amp;#34892;&amp;#19994;&amp;#24066;&amp;#22330;&amp;#21457;&amp;#23637;&amp;#29615;&amp;#22659;&amp;#12289;&amp;#27927;&amp;#34915;&amp;#26426;&amp;#31163;&amp;#21512;&amp;#22120;&amp;#25972;&amp;#20307;&amp;#36816;&amp;#34892;&amp;#24577;&amp;#21183;&amp;#31561;&amp;#65292;&amp;#25509;&amp;#30528;&amp;#20998;&amp;#26512;&amp;#20102;&amp;#27927;&amp;#34915;&amp;#26426;&amp;#31163;&amp;#21512;&amp;#22120;&amp;#34892;&amp;#19994;&amp;#24066;&amp;#22330;&amp;#36816;&amp;#34892;&amp;#30340;&amp;#29616;&amp;#29366;&amp;#65292;&amp;#28982;&amp;#21518;&amp;#20171;&amp;#32461;&amp;#20102;&amp;#27927;&amp;#34915;&amp;#26426;&amp;#31163;&amp;#21512;&amp;#22120;&amp;#24066;&amp;#22330;&amp;#31454;&amp;#20105;&amp;#26684;&amp;#23616;&amp;#12290;&amp;#38543;&amp;#21518;&amp;#65292;&amp;#25253;&amp;#21578;&amp;#23545;&amp;#27927;&amp;#34915;&amp;#26426;&amp;#31163;&amp;#21512;&amp;#22120;&amp;#20570;&amp;#20102;&amp;#37325;&amp;#28857;&amp;#20225;&amp;#19994;&amp;#32463;&amp;#33829;&amp;#29366;&amp;#20917;&amp;#20998;&amp;#26512;&amp;#65292;&amp;#26368;&amp;#21518;&amp;#20998;&amp;#26512;&amp;#20102;&amp;#27927;&amp;#34915;&amp;#26426;&amp;#31163;&amp;#21512;&amp;#22120;&amp;#34892;&amp;#19994;&amp;#21457;&amp;#23637;&amp;#36235;&amp;#21183;&amp;#19982;&amp;#25237;&amp;#36164;&amp;#39044;&amp;#27979;&amp;#12290;&amp;#24744;&amp;#33509;&amp;#24819;&amp;#23545;&amp;#27927;&amp;#34915;&amp;#26426;&amp;#31163;&amp;#21512;&amp;#22120;&amp;#20135;&amp;#19994;&amp;#26377;&amp;#20010;&amp;#31995;&amp;#32479;&amp;#30340;&amp;#20102;&amp;#35299;&amp;#25110;&amp;#32773;&amp;#24819;&amp;#25237;&amp;#36164;&amp;#27927;&amp;#34915;&amp;#26426;&amp;#31163;&amp;#21512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27;&amp;#34915;&amp;#26426;&amp;#31163;&amp;#21512;&amp;#22120;&amp;#34892;&amp;#19994;&amp;#30028;&amp;#23450;&lt;/b&gt;&lt;/span&gt;&lt;/span&gt;&lt;/div&gt;&lt;div&gt;&lt;span style="font-size: small;"&gt;&lt;span style="font-family: Arial;"&gt;&amp;#31532;&amp;#19968;&amp;#33410; &amp;#27927;&amp;#34915;&amp;#26426;&amp;#31163;&amp;#21512;&amp;#22120;&amp;#34892;&amp;#19994;&amp;#23450;&amp;#20041;&lt;/span&gt;&lt;/span&gt;&lt;/div&gt;&lt;div&gt;&lt;span style="font-size: small;"&gt;&lt;span style="font-family: Arial;"&gt;&amp;#31532;&amp;#20108;&amp;#33410; &amp;#27927;&amp;#34915;&amp;#26426;&amp;#31163;&amp;#21512;&amp;#22120;&amp;#34892;&amp;#19994;&amp;#29305;&amp;#28857;&amp;#20998;&amp;#26512;&lt;/span&gt;&lt;/span&gt;&lt;/div&gt;&lt;div&gt;&lt;span style="font-size: small;"&gt;&lt;span style="font-family: Arial;"&gt;&amp;#31532;&amp;#19977;&amp;#33410; &amp;#27927;&amp;#34915;&amp;#26426;&amp;#31163;&amp;#21512;&amp;#22120;&amp;#34892;&amp;#19994;&amp;#21457;&amp;#23637;&amp;#21382;&amp;#31243;&lt;/span&gt;&lt;/span&gt;&lt;/div&gt;&lt;div&gt;&lt;span style="font-size: small;"&gt;&lt;span style="font-family: Arial;"&gt;&amp;#31532;&amp;#22235;&amp;#33410; &amp;#27927;&amp;#34915;&amp;#26426;&amp;#31163;&amp;#2151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27;&amp;#34915;&amp;#26426;&amp;#31163;&amp;#2151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927;&amp;#34915;&amp;#26426;&amp;#31163;&amp;#21512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927;&amp;#34915;&amp;#26426;&amp;#31163;&amp;#21512;&amp;#22120;&amp;#34892;&amp;#19994;&amp;#24635;&amp;#20307;&amp;#24773;&amp;#20917;&lt;/span&gt;&lt;/span&gt;&lt;/div&gt;&lt;div&gt;&lt;span style="font-size: small;"&gt;&lt;span style="font-family: Arial;"&gt;&amp;#31532;&amp;#20108;&amp;#33410; &amp;#27927;&amp;#34915;&amp;#26426;&amp;#31163;&amp;#21512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927;&amp;#34915;&amp;#26426;&amp;#31163;&amp;#2151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927;&amp;#34915;&amp;#26426;&amp;#31163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27;&amp;#34915;&amp;#26426;&amp;#31163;&amp;#21512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927;&amp;#34915;&amp;#26426;&amp;#31163;&amp;#2151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27;&amp;#34915;&amp;#26426;&amp;#31163;&amp;#2151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927;&amp;#34915;&amp;#26426;&amp;#31163;&amp;#21512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927;&amp;#34915;&amp;#26426;&amp;#31163;&amp;#2151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927;&amp;#34915;&amp;#26426;&amp;#31163;&amp;#21512;&amp;#22120;&amp;#25216;&amp;#26415;&amp;#30340;&amp;#23545;&amp;#31574;&lt;/span&gt;&lt;/span&gt;&lt;/div&gt;&lt;div&gt;&lt;span style="font-size: small;"&gt;&lt;span style="font-family: Arial;"&gt;&amp;#31532;&amp;#22235;&amp;#33410; &amp;#25105;&amp;#22269;&amp;#27927;&amp;#34915;&amp;#26426;&amp;#31163;&amp;#21512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34915;&amp;#26426;&amp;#31163;&amp;#2151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927;&amp;#34915;&amp;#26426;&amp;#31163;&amp;#21512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927;&amp;#34915;&amp;#26426;&amp;#31163;&amp;#21512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7927;&amp;#34915;&amp;#26426;&amp;#31163;&amp;#21512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7927;&amp;#34915;&amp;#26426;&amp;#31163;&amp;#21512;&amp;#22120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34915;&amp;#26426;&amp;#31163;&amp;#21512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7927;&amp;#34915;&amp;#26426;&amp;#31163;&amp;#21512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7927;&amp;#34915;&amp;#26426;&amp;#31163;&amp;#21512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7927;&amp;#34915;&amp;#26426;&amp;#31163;&amp;#21512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927;&amp;#34915;&amp;#26426;&amp;#31163;&amp;#2151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927;&amp;#34915;&amp;#26426;&amp;#31163;&amp;#2151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927;&amp;#34915;&amp;#26426;&amp;#31163;&amp;#2151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927;&amp;#34915;&amp;#26426;&amp;#31163;&amp;#21512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927;&amp;#34915;&amp;#26426;&amp;#31163;&amp;#21512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27;&amp;#34915;&amp;#26426;&amp;#31163;&amp;#2151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26426;&amp;#31163;&amp;#21512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927;&amp;#34915;&amp;#26426;&amp;#31163;&amp;#21512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927;&amp;#34915;&amp;#26426;&amp;#31163;&amp;#21512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927;&amp;#34915;&amp;#26426;&amp;#31163;&amp;#21512;&amp;#2212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927;&amp;#34915;&amp;#26426;&amp;#31163;&amp;#21512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927;&amp;#34915;&amp;#26426;&amp;#31163;&amp;#21512;&amp;#22120;&amp;#34892;&amp;#19994;&amp;#19978;&amp;#28216;&lt;/span&gt;&lt;/span&gt;&lt;/div&gt;&lt;div&gt;&lt;span style="font-size: small;"&gt;&lt;span style="font-family: Arial;"&gt;&amp;#31532;&amp;#20108;&amp;#33410; &amp;#27927;&amp;#34915;&amp;#26426;&amp;#31163;&amp;#21512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927;&amp;#34915;&amp;#26426;&amp;#31163;&amp;#2151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7;&amp;#26143;&amp;#26426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858;&amp;#3853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903;&amp;#24198;&amp;#20108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904;&amp;#28330;&amp;#23439;&amp;#214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26222;&amp;#2357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27;&amp;#34915;&amp;#26426;&amp;#31163;&amp;#21512;&amp;#22120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7927;&amp;#34915;&amp;#26426;&amp;#31163;&amp;#21512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927;&amp;#34915;&amp;#26426;&amp;#31163;&amp;#21512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927;&amp;#34915;&amp;#26426;&amp;#31163;&amp;#21512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927;&amp;#34915;&amp;#26426;&amp;#31163;&amp;#2151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927;&amp;#34915;&amp;#26426;&amp;#31163;&amp;#2151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927;&amp;#34915;&amp;#26426;&amp;#31163;&amp;#21512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927;&amp;#34915;&amp;#26426;&amp;#31163;&amp;#2151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927;&amp;#34915;&amp;#26426;&amp;#31163;&amp;#2151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27;&amp;#34915;&amp;#26426;&amp;#31163;&amp;#2151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927;&amp;#34915;&amp;#26426;&amp;#31163;&amp;#21512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927;&amp;#34915;&amp;#26426;&amp;#31163;&amp;#21512;&amp;#22120;&amp;#21697;&amp;#29260;&amp;#30340;&amp;#25112;&amp;#30053;&amp;#24605;&amp;#32771;&lt;/span&gt;&lt;/span&gt;&lt;/div&gt;&lt;div&gt;&lt;span style="font-size: small;"&gt;&lt;span style="font-family: Arial;"&gt;&amp;#19968;&amp;#12289;&amp;#27927;&amp;#34915;&amp;#26426;&amp;#31163;&amp;#2151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927;&amp;#34915;&amp;#26426;&amp;#31163;&amp;#21512;&amp;#22120;&amp;#20225;&amp;#19994;&amp;#30340;&amp;#21697;&amp;#29260;&amp;#25112;&amp;#30053;&lt;/span&gt;&lt;/span&gt;&lt;/div&gt;&lt;div&gt;&lt;span style="font-size: small;"&gt;&lt;span style="font-family: Arial;"&gt;&amp;#19977;&amp;#12289;&amp;#27927;&amp;#34915;&amp;#26426;&amp;#31163;&amp;#2151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27;&amp;#34915;&amp;#26426;&amp;#31163;&amp;#21512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7927;&amp;#34915;&amp;#26426;&amp;#31163;&amp;#21512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927;&amp;#34915;&amp;#26426;&amp;#31163;&amp;#21512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amp;#65288;&amp;#65289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927;&amp;#34915;&amp;#26426;&amp;#31163;&amp;#21512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927;&amp;#34915;&amp;#26426;&amp;#31163;&amp;#21512;&amp;#22120;&amp;#39033;&amp;#30446;&amp;#27880;&amp;#24847;&amp;#20107;&amp;#39033;&lt;/span&gt;&lt;/span&gt;&lt;/div&gt;&lt;div&gt;&lt;span style="font-size: small;"&gt;&lt;span style="font-family: Arial;"&gt;&amp;#31532;&amp;#22235;&amp;#33410; &amp;#27927;&amp;#34915;&amp;#26426;&amp;#31163;&amp;#2151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2.html"&gt;http://www.cction.com/report/202206/30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